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"/>
        <w:gridCol w:w="9764"/>
      </w:tblGrid>
      <w:tr>
        <w:trPr/>
        <w:tc>
          <w:tcPr>
            <w:tcW w:w="157" w:type="dxa"/>
            <w:tcBorders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4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  "______"_________________  ______г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осковское РО ФКЦБ Росс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е регистрирующего органа) </w:t>
            </w:r>
          </w:p>
        </w:tc>
      </w:tr>
      <w:tr>
        <w:trPr/>
        <w:tc>
          <w:tcPr>
            <w:tcW w:w="157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ответственного лица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ечать регистрирующего органа) </w:t>
            </w:r>
          </w:p>
        </w:tc>
      </w:tr>
    </w:tbl>
    <w:p>
      <w:pPr>
        <w:pStyle w:val="Normal"/>
        <w:spacing w:before="84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ТЧЕТ ОБ ИТОГАХ ВЫПУСКА </w:t>
        <w:br/>
        <w:t>ЦЕННЫХ БУМАГ</w:t>
      </w:r>
    </w:p>
    <w:p>
      <w:pPr>
        <w:pStyle w:val="Normal"/>
        <w:numPr>
          <w:ilvl w:val="0"/>
          <w:numId w:val="0"/>
        </w:numPr>
        <w:spacing w:before="240" w:after="40"/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Закрытое акционерное общество "Интелинкс Си Ай Эс"</w:t>
      </w:r>
    </w:p>
    <w:p>
      <w:pPr>
        <w:pStyle w:val="Normal"/>
        <w:spacing w:before="36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ыкновенные именные бездокументарные акции</w:t>
      </w:r>
    </w:p>
    <w:p>
      <w:pPr>
        <w:pStyle w:val="Normal"/>
        <w:spacing w:before="240" w:after="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номер выпуска  ________________ </w:t>
        <w:br/>
        <w:t>Дата государственной регистрации выпуска  _______________________</w:t>
      </w:r>
    </w:p>
    <w:p>
      <w:pPr>
        <w:pStyle w:val="Normal"/>
        <w:spacing w:before="840" w:after="40"/>
        <w:jc w:val="left"/>
        <w:rPr>
          <w:sz w:val="22"/>
          <w:szCs w:val="22"/>
        </w:rPr>
      </w:pPr>
      <w:r>
        <w:rPr>
          <w:sz w:val="22"/>
          <w:szCs w:val="22"/>
        </w:rPr>
        <w:t>Утвержден Решением Учредителя 1 сентября 2000 г. Протокол № 2</w:t>
      </w:r>
    </w:p>
    <w:p>
      <w:pPr>
        <w:pStyle w:val="Normal"/>
        <w:spacing w:before="960" w:after="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103030, г. Москва, пер. Чернышевского, д. 3 </w:t>
        <w:br/>
        <w:t xml:space="preserve">Почтовый адрес: 103030, г. Москва, пер. Чернышевского, д. 3 </w:t>
        <w:br/>
        <w:t xml:space="preserve">Контактный телефон: 755-68-66 </w:t>
        <w:br/>
        <w:t xml:space="preserve">Факс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8"/>
        <w:gridCol w:w="4613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  <w:br/>
              <w:t xml:space="preserve">В.В. Васильев </w:t>
              <w:br/>
              <w:t>Генеральный директор</w:t>
            </w:r>
          </w:p>
        </w:tc>
        <w:tc>
          <w:tcPr>
            <w:tcW w:w="4613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  <w:br/>
              <w:t xml:space="preserve">Я.Г. Кузнецов </w:t>
              <w:br/>
              <w:t>Главный бухгалтер</w:t>
            </w:r>
          </w:p>
        </w:tc>
      </w:tr>
    </w:tbl>
    <w:p>
      <w:pPr>
        <w:pStyle w:val="Normal"/>
        <w:spacing w:before="120" w:after="40"/>
        <w:jc w:val="left"/>
        <w:rPr>
          <w:sz w:val="22"/>
          <w:szCs w:val="22"/>
        </w:rPr>
      </w:pPr>
      <w:r>
        <w:rPr>
          <w:sz w:val="22"/>
          <w:szCs w:val="22"/>
        </w:rPr>
        <w:t>1 сентября 2000 г.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9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1. Дата размещения.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Дата фактического распределения ценных бумаг выпуска: </w:t>
      </w:r>
      <w:r>
        <w:rPr>
          <w:b/>
          <w:bCs/>
          <w:i/>
          <w:iCs/>
          <w:sz w:val="22"/>
          <w:szCs w:val="22"/>
        </w:rPr>
        <w:t>15.06.200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2. Номинальная стоимость каждой ценной бумаги выпуска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1 00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3. Количество фактически размещенных ценных бумаг выпуска.</w:t>
      </w:r>
    </w:p>
    <w:p>
      <w:pPr>
        <w:pStyle w:val="Normal"/>
        <w:spacing w:before="20" w:after="40"/>
        <w:jc w:val="left"/>
        <w:rPr/>
      </w:pPr>
      <w:r>
        <w:rPr>
          <w:b/>
          <w:bCs/>
          <w:i/>
          <w:iCs/>
          <w:sz w:val="22"/>
          <w:szCs w:val="22"/>
        </w:rPr>
        <w:t>4 150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/>
      </w:pPr>
      <w:r>
        <w:rPr/>
        <w:t>4. Цена (цены) размещения ценных бумаг выпуска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757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размещения (руб.)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ценных бумаг данного выпуска, размещенных по указанной цене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7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</w:t>
            </w:r>
          </w:p>
        </w:tc>
      </w:tr>
    </w:tbl>
    <w:p>
      <w:pPr>
        <w:pStyle w:val="Normal"/>
        <w:spacing w:before="360" w:after="40"/>
        <w:jc w:val="left"/>
        <w:rPr>
          <w:b/>
          <w:b/>
          <w:bCs/>
        </w:rPr>
      </w:pPr>
      <w:r>
        <w:rPr>
          <w:b/>
          <w:bCs/>
        </w:rPr>
        <w:t>5. Сумма (стоимость) имущества, внесенного в оплату ценных бумаг выпуска.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а) 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момент внесения и стоимость иного имущества)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2 075 00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Общая сумма (стоимость) имущества в рублях (в том числе денежные средства в рублях, сумма иностранной валюты по курсу Центрального банка Российской Федерации на дату утверждения отчета об итогах выпуска ценных бумаг и стоимость иного имущества)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</w:t>
      </w:r>
      <w:r>
        <w:rPr>
          <w:b/>
          <w:bCs/>
          <w:i/>
          <w:iCs/>
          <w:sz w:val="22"/>
          <w:szCs w:val="22"/>
        </w:rPr>
        <w:t>2 075 00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б) Сумма денежных средств в рублях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2 075 00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Сумма денежных средств в рублях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</w:t>
      </w:r>
      <w:r>
        <w:rPr>
          <w:b/>
          <w:bCs/>
          <w:i/>
          <w:iCs/>
          <w:sz w:val="22"/>
          <w:szCs w:val="22"/>
        </w:rPr>
        <w:t>2 075 000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в) Сумма иностранной валюты, выраженная в рублях по курсу Центрального банка Российской Федерации на момент внесения, внесенная в оплату размещенных ценных бумаг: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Сумма иностранной валюты, выраженная в рублях по курсу Центрального банка Российской Федерации на дату утверждения отчета об итогах выпуска ценных бумаг, подлежащая внесению в оплату размещенных ценных бумаг в соответствии с договором (решением) о создании акционерного общества (договорами с приобретателями):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г) Стоимость иного имущества, внесенного в оплату размещенных ценных бумаг: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стоимость иного имущества, подлежащего внесению в оплату размещенных ценных бумаг в соответствии с договором (решением) о создании акционерного общества (договорами с приобретателями): </w:t>
      </w:r>
      <w:r>
        <w:rPr>
          <w:b/>
          <w:bCs/>
          <w:i/>
          <w:iCs/>
          <w:sz w:val="22"/>
          <w:szCs w:val="22"/>
        </w:rPr>
        <w:t>руб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6. Доля ценных бумаг, при неразмещении которой выпуск признается несостоявшимся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7. Доля размещенных и неразмещенных ценных бумаг выпуска (в процентах от общего количества ценных бумаг выпуска)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8. Сумма эмиссионного дохода (в случае размещения всех или части ценных бумаг выпуска по цене, превышающей их номинальную стоимость)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9. Все крупные сделки, а также сделки, в совершении которых имеется заинтересованность.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ведения не указываются для данного способа размещения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360" w:after="40"/>
        <w:jc w:val="left"/>
        <w:outlineLvl w:val="0"/>
        <w:rPr>
          <w:b/>
          <w:b/>
          <w:bCs/>
        </w:rPr>
      </w:pPr>
      <w:r>
        <w:rPr>
          <w:b/>
          <w:bCs/>
        </w:rPr>
        <w:t>10. Акционеры и члены органов управления эмитента.</w:t>
      </w:r>
    </w:p>
    <w:p>
      <w:pPr>
        <w:pStyle w:val="Normal"/>
        <w:spacing w:before="20" w:after="40"/>
        <w:jc w:val="left"/>
        <w:rPr/>
      </w:pPr>
      <w:r>
        <w:rPr/>
        <w:t>а) Акционеры, владеющие не менее чем 2 процентами голосующих акций общества, а также владельцы ценных бумаг, конвертируемых в голосующие акции общества, если в результате конвертации в совокупности с уже имеющимися акциями общества они будут владеть не менее чем 2 процентами голосующих акций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"/>
        <w:gridCol w:w="2911"/>
        <w:gridCol w:w="2469"/>
        <w:gridCol w:w="4174"/>
      </w:tblGrid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голосующих акций эмитента, принадлежащих акционеру (%)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голосующих акций эмитента, которая может принадлежать данному лицу в результате конвертации в совокупности с уже имеющимися акциями общества (%)</w:t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акционерная компания с ограниченной ответственностью "С.В. Интерстандарт ЛТД"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б) Члены совета директоров (наблюдательного совета) акционерного общества-эмитента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Совет директоров (наблюдательный совет) не предусмотрен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в) Члены коллегиального исполнительного органа акционерного общества-эмитента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Коллегиальный исполнительный орган не предусмотрен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г) Лицо, осуществляющее функции единоличного исполнительного органа акционерного общества-эмитента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Васильев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асилий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алентинович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sz w:val="22"/>
          <w:szCs w:val="22"/>
        </w:rPr>
        <w:t xml:space="preserve">Должность в акционерном обществе-эмитенте: </w:t>
      </w:r>
      <w:r>
        <w:rPr>
          <w:b/>
          <w:bCs/>
          <w:i/>
          <w:iCs/>
          <w:sz w:val="22"/>
          <w:szCs w:val="22"/>
        </w:rPr>
        <w:t>Генеральный директор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Должности в других организациях:</w:t>
      </w:r>
    </w:p>
    <w:p>
      <w:pPr>
        <w:pStyle w:val="Normal"/>
        <w:numPr>
          <w:ilvl w:val="0"/>
          <w:numId w:val="0"/>
        </w:numPr>
        <w:spacing w:before="20" w:after="40"/>
        <w:jc w:val="left"/>
        <w:outlineLvl w:val="0"/>
        <w:rPr/>
      </w:pPr>
      <w:r>
        <w:rPr>
          <w:b/>
          <w:bCs/>
          <w:i/>
          <w:iCs/>
          <w:sz w:val="22"/>
          <w:szCs w:val="22"/>
        </w:rPr>
        <w:t>Должностей в других организациях не занимает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40"/>
        <w:jc w:val="left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0" w:after="40"/>
        <w:jc w:val="left"/>
        <w:rPr/>
      </w:pPr>
      <w:r>
        <w:rPr>
          <w:sz w:val="22"/>
          <w:szCs w:val="22"/>
        </w:rPr>
        <w:t xml:space="preserve">Количество обыкновенных акций, а также привилегированных акций, право голоса по которым предоставлено в соответствии с уставом акционерного общества, принадлежащих данному лицу в процентах от размещенных обыкновенных акций, а также размещенных привилегированных акций, право голоса по которым предоставлено в соответствии с уставом акционерного общества: </w:t>
      </w:r>
      <w:r>
        <w:rPr>
          <w:b/>
          <w:bCs/>
          <w:i/>
          <w:iCs/>
          <w:sz w:val="22"/>
          <w:szCs w:val="22"/>
        </w:rPr>
        <w:t>голосующих акций не имеет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25:00Z</dcterms:created>
  <dc:creator>V</dc:creator>
  <dc:description/>
  <cp:keywords/>
  <dc:language>en-US</dc:language>
  <cp:lastModifiedBy>V</cp:lastModifiedBy>
  <cp:lastPrinted>2006-05-06T16:26:00Z</cp:lastPrinted>
  <dcterms:modified xsi:type="dcterms:W3CDTF">2006-05-11T08:06:00Z</dcterms:modified>
  <cp:revision>2</cp:revision>
  <dc:subject/>
  <dc:title>Зарегистрировано  "______"_________________  ______г</dc:title>
</cp:coreProperties>
</file>